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Clerk of Courts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55290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0-88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CONCERNING A CONTINUATION GRANT; DE-APPROPRIATING $665,357.92 IN FUNDS PREVIOUSLY APPROPRIATED BY ORDINANCE 2009-927-E SO AS TO PROVIDE FOR A REVERTER OF SUCH UNUSED FUNDS TO THE OFFICE OF THE STATE COURTS ADMINISTRATOR DUE TO THE INABILITY OF THE FOURTH JUDICIAL CIRCUIT TO CONTINUE ITS PARTICIPATION IN THE ADULT POST-ADJUDICATORY DRUG COURT EXPANSION GRANT PROGRAM, AS INITIATED BY B.T. 11-02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De-Appropriation.</w:t>
      </w:r>
      <w:r>
        <w:rPr/>
        <w:tab/>
        <w:t>For the 2010-2011 fiscal year, within the City’s budget, there are hereby de-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1-025, attached hereto as </w:t>
      </w:r>
      <w:r>
        <w:rPr>
          <w:b/>
        </w:rPr>
        <w:t>Exhibit 1</w:t>
      </w:r>
      <w:r>
        <w:rPr/>
        <w:t>, and by this reference made a part hereof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De-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1-025</w:t>
        <w:tab/>
        <w:tab/>
        <w:tab/>
        <w:tab/>
        <w:tab/>
        <w:t>$665,357.9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De-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1-025</w:t>
        <w:tab/>
        <w:tab/>
        <w:tab/>
        <w:tab/>
        <w:tab/>
        <w:t>$665,357.92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2.</w:t>
        <w:tab/>
        <w:tab/>
        <w:t>Purpose.</w:t>
        <w:tab/>
      </w:r>
      <w:r>
        <w:rPr>
          <w:bCs/>
        </w:rPr>
        <w:t xml:space="preserve">The purpose of this ordinance is to </w:t>
      </w:r>
      <w:r>
        <w:rPr/>
        <w:t>provide for a reverter of unused funds, previously appropriated by Ordinance 2009-927-E, to the Office of the State Courts Administrator due to the inability of the Fourth Judicial Circuit to continue its participation in the Adult Post-adjudicatory Drug Court Expansion Grant Program</w:t>
      </w:r>
      <w:r>
        <w:rPr>
          <w:bCs/>
        </w:rPr>
        <w:t xml:space="preserve">.   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</w:rPr>
        <w:t>Section 3.</w:t>
        <w:tab/>
      </w:r>
      <w:r>
        <w:rPr>
          <w:bCs/>
        </w:rPr>
        <w:tab/>
      </w:r>
      <w:r>
        <w:rPr>
          <w:b/>
        </w:rPr>
        <w:t>Effective Date.</w:t>
      </w:r>
      <w:r>
        <w:rPr/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/2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3:00Z</dcterms:created>
  <dc:creator>TeresaK</dc:creator>
  <dc:description/>
  <cp:keywords/>
  <dc:language>en-US</dc:language>
  <cp:lastModifiedBy> </cp:lastModifiedBy>
  <cp:lastPrinted>2010-11-23T12:12:00Z</cp:lastPrinted>
  <dcterms:modified xsi:type="dcterms:W3CDTF">2011-01-27T16:13:00Z</dcterms:modified>
  <cp:revision>3</cp:revision>
  <dc:subject/>
  <dc:title>Introduced by :</dc:title>
</cp:coreProperties>
</file>